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Orientation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T1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IGINAL RESOURCE/FORESTRY/FISH &amp; WILDLIFE/PARKS &amp; OUTDOOR RECREATION TECHNIC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in Goertz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99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98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rs/week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1998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 additional information, please contact 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School of Business, Hospitality &amp; Natural Resources 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87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Students will gain skills in orienteering and navigating in forested areas using a magnetic hand compass, topographic maps (OBM, NTS), forest stand maps, OMNR standard aerial photographs and global positioning systems (GPS).  Students will use a navigational protractor, metric scale, digital planimeter and computer mapping software in the planning and presentation of field exercises.  Pacing and distance measurement devices (50 m rope, 30 m tape, Hip-Chain) will be used to measure dist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use a magnetic hand compass and navigate to within 5% accuracy of the destination.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determine azimuths and bearings and covert from one to the other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understand and set magnetic declination on a compass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pace to within 5% accuracy and measure distances using a 50 m rope and a 30 m tape to within 0.5% accuracy.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>determine pacing factor and be able to pace distances in summer and winter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 xml:space="preserve">understand the measurement divisions for a 30 m tape and a </w:t>
              <w:br/>
              <w:t>50 m rope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>be able to maintain and properly store equipment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use OMNR aerial photographs, OBM and NTS maps in order to travel from one location to another using a magnetic hand compass.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understand scales of photographs and map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identify major features on aerial photographs and cover type change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be able to measure distances and directions on aerial photographs and map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be able to calculate directions on a map and aerial photograph using a navigational protracto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view aerial photographs in three dimension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define stereoviewing, stereoscope, stereopair and stereogram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list two types of stereoscopes and the advantages/disadvantages of each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correctly orient a stereopair of aerial photographs for stereoviewing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correctly handle and take care of OMNR aerial photograph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be able to order existing aerial photography from both the federal and provincial government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use and understand the principles of Global Positioning Systems (GPS)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understand the accuracy of GPS units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be able to mark (enter) a field position in the GPS while in the field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be able to enter a field position using map co-ordinates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be able to navigate to waypoints entered into the GPS using a compass and GPS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be able to record positions from the GPS onto a map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determine areas on maps using a dot grid, the line transect method and a digital planimeter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12"/>
              </w:numPr>
              <w:rPr/>
            </w:pPr>
            <w:r>
              <w:rPr/>
              <w:t>determine the number of hectares per dot on a dot grid for any given map scale</w:t>
            </w:r>
          </w:p>
          <w:p>
            <w:pPr>
              <w:pStyle w:val="Sender"/>
              <w:numPr>
                <w:ilvl w:val="0"/>
                <w:numId w:val="12"/>
              </w:numPr>
              <w:rPr/>
            </w:pPr>
            <w:r>
              <w:rPr/>
              <w:t>know how to handle dots that fall on the area boundary</w:t>
            </w:r>
          </w:p>
          <w:p>
            <w:pPr>
              <w:pStyle w:val="Sender"/>
              <w:numPr>
                <w:ilvl w:val="0"/>
                <w:numId w:val="12"/>
              </w:numPr>
              <w:rPr/>
            </w:pPr>
            <w:r>
              <w:rPr/>
              <w:t>know the components/keys on a digital planimeter &amp; how to use it</w:t>
            </w:r>
          </w:p>
          <w:p>
            <w:pPr>
              <w:pStyle w:val="Sender"/>
              <w:numPr>
                <w:ilvl w:val="0"/>
                <w:numId w:val="12"/>
              </w:numPr>
              <w:rPr/>
            </w:pPr>
            <w:r>
              <w:rPr/>
              <w:t>understand the principles which allow us to calculate (measure)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Use and interpret forest stand maps and topographic maps (OBM, NTS).  This includes being able to accurately reference any point using latitude/longitude as well as UTM co-ordinate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recognize the different ways of expressing scale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identify all lines, numbers and symbols on map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 xml:space="preserve">recognize the divisions used on a map to measure long/lats and UTM co-ordinates 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draw topographic profile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be able to read contour lines and determine major topographic featur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rrectly use mapping signs and symbols in the process of preparing maps and field note.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use the Single Stroke Commercial Gothic lettering style correctly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be able to convert from one unit of measurement (imperial/metric) to another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record field information legibly on tally sheets using proper symbols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be able to prepare field notes/maps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Use basic cartographic equipment including T-square, metric/imperial scales, distance measurement device, technical pen, navigational protractor and mechanical lettering set for the professional presentation of maps.</w:t>
            </w:r>
          </w:p>
          <w:p>
            <w:pPr>
              <w:pStyle w:val="Sen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use the metric/imperial scales for distance measurements on a variety of map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measure directions and apply magnetic declination on maps using a navigational protractor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properly use a mechanical lettering set, Ames lettering guide, distance measurement device and technical 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Introduction to course, lettering style, units of measurement and conversion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Compassi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termining directions indoors and outdoo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Measuring distanc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termining distances indoors and outdoo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Grid networks, introduction to Global Positioning Systems (GP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GPS outdoor exercis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Stereoviewi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Stereoviewing and determining directions in the field using aerial photograph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0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Forest stand map symbols, technical pen, and lettering aid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Field mapping outdoor exerci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Area determina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Topographic maps and reading conto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Field Orientation Manual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NTS 1:50 000 Topographic Map Sheets #41 K/9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Metric Scale (1:500 to 1:2500)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Navigational Protractor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HB Pencil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Masking Tape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Calculator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Clipboard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Dot Grid (provided by instructor)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Personal Safety Whistle (Fox 40 or equivalent)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Silva Ranger Compass or Suunto MC-1 Compass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Pocket Stereosco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Evaluation will be based on weekly quizzes, assignments handed out in class, assignments to be completed in the field and tests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numPr>
                <w:ilvl w:val="0"/>
                <w:numId w:val="7"/>
              </w:numPr>
              <w:ind w:left="1080" w:hanging="360"/>
              <w:rPr/>
            </w:pPr>
            <w:r>
              <w:rPr/>
              <w:t>Quizzes                    10%</w:t>
            </w:r>
          </w:p>
          <w:p>
            <w:pPr>
              <w:pStyle w:val="Sender"/>
              <w:numPr>
                <w:ilvl w:val="0"/>
                <w:numId w:val="7"/>
              </w:numPr>
              <w:ind w:left="1080" w:hanging="360"/>
              <w:rPr/>
            </w:pPr>
            <w:r>
              <w:rPr/>
              <w:t>Assignments             40%</w:t>
            </w:r>
          </w:p>
          <w:p>
            <w:pPr>
              <w:pStyle w:val="Sender"/>
              <w:numPr>
                <w:ilvl w:val="0"/>
                <w:numId w:val="7"/>
              </w:numPr>
              <w:ind w:left="1080" w:hanging="360"/>
              <w:rPr/>
            </w:pPr>
            <w:r>
              <w:rPr/>
              <w:t xml:space="preserve">Tests (2)                   </w:t>
            </w:r>
            <w:r>
              <w:rPr>
                <w:u w:val="single"/>
              </w:rPr>
              <w:t>5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</w:t>
            </w:r>
            <w:r>
              <w:rPr>
                <w:b/>
              </w:rPr>
              <w:t>10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A passing grade in this course is 60%.  Quizzes are given at the beginning of each class.  Students who are late for class will forfeit the quiz mark.  Assignments which are conducted in the field must have a passing grade of 60%.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E:  STUDENTS MAY BE ASSIGNED AN “R” GRADE EARLY IN THE COURSE FOR UNSATISFACTORY PERFORMANC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ademic Dishonesty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engage in “academic dishonesty” will receive an automatic failure for that submission/test and/or such other penalty up to and including expulsion from the course, as may be decided by the profess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FIELD ORIENTATION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rPr>
              <w:rFonts w:ascii="Arial" w:hAnsi="Arial" w:cs="Arial"/>
              <w:lang w:eastAsia="en-US"/>
            </w:rPr>
          </w:pPr>
          <w:r>
            <w:rPr>
              <w:rFonts w:eastAsia="Arial" w:cs="Arial" w:ascii="Arial" w:hAnsi="Arial"/>
              <w:lang w:eastAsia="en-US"/>
            </w:rPr>
            <w:t xml:space="preserve">                                </w:t>
          </w:r>
          <w:r>
            <w:rPr>
              <w:rFonts w:cs="Arial" w:ascii="Arial" w:hAnsi="Arial"/>
              <w:lang w:eastAsia="en-US"/>
            </w:rPr>
            <w:t>NRT125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___________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urse Name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______</w:t>
          </w:r>
        </w:p>
        <w:p>
          <w:pPr>
            <w:pStyle w:val="Header"/>
            <w:rPr>
              <w:rFonts w:ascii="Arial" w:hAnsi="Arial" w:cs="Arial"/>
              <w:lang w:eastAsia="en-US"/>
            </w:rPr>
          </w:pPr>
          <w:r>
            <w:rPr>
              <w:rFonts w:eastAsia="Arial" w:cs="Arial" w:ascii="Arial" w:hAnsi="Arial"/>
              <w:lang w:eastAsia="en-US"/>
            </w:rPr>
            <w:t xml:space="preserve">                                </w:t>
          </w:r>
          <w:r>
            <w:rPr>
              <w:rFonts w:cs="Arial" w:ascii="Arial" w:hAnsi="Arial"/>
              <w:lang w:eastAsia="en-US"/>
            </w:rPr>
            <w:t>Code No.</w:t>
          </w:r>
        </w:p>
      </w:tc>
    </w:tr>
  </w:tbl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Arial Rounded MT Bol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20:02:00Z</dcterms:created>
  <dc:creator>Lopez Vj</dc:creator>
  <dc:description/>
  <dc:language>en-US</dc:language>
  <cp:lastModifiedBy>Liane Parry</cp:lastModifiedBy>
  <cp:lastPrinted>1999-06-09T12:27:00Z</cp:lastPrinted>
  <dcterms:modified xsi:type="dcterms:W3CDTF">1999-12-09T2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53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